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FF0000"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Профилактика детского дорожно- транспортного травматизма</w:t>
      </w:r>
    </w:p>
    <w:p>
      <w:pPr>
        <w:pStyle w:val="Normal"/>
        <w:rPr/>
      </w:pPr>
      <w:r>
        <w:rPr/>
        <w:t>Информационно- аналитическая деятельность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2"/>
        <w:gridCol w:w="30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тодике обучения воспитанников  правилам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ормах работы в группах по профилактике детского травмат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воспитателей на педагогическом совете о проведённых профилактических мероприятия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оспитатели, инструктор по физической культуре.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Организационно – массовые мероприят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72"/>
        <w:gridCol w:w="3096"/>
      </w:tblGrid>
      <w:tr>
        <w:trPr>
          <w:trHeight w:val="21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седы на общих</w:t>
            </w:r>
            <w:r>
              <w:rPr>
                <w:sz w:val="28"/>
                <w:szCs w:val="28"/>
              </w:rPr>
              <w:t xml:space="preserve"> родительских собраниях и размещение консультац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родителей в профилактике детского дорожно- транспортного травмат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алуцкая Н.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лияет на безопасность детей поведение родителей на дорог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ова Г.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во всем подражают взрослы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Беребенева С.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Беседы с воспитанниками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 и соблюдай Правила дорожного движ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а С.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ждому должно быть ясно на дороге кататься опасно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а И.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ни это юный велосипеди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талева  О.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- Здравствуй лето! ( о поведении на дорогах летом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ихонова Т.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рганизация и проведение детского конкурса рисунков « Дорога глазами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в рамка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Месячника безопасност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стреча воспитанников  с работниками ГИБД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Встреча родителей  с работниками ГИБД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  <w:sz w:val="32"/>
          <w:szCs w:val="32"/>
          <w:lang w:val="en-US" w:eastAsia="en-US"/>
        </w:rPr>
      </w:pPr>
      <w:r>
        <w:rPr>
          <w:i/>
          <w:color w:val="FF0000"/>
          <w:sz w:val="32"/>
          <w:szCs w:val="32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4:00Z</dcterms:created>
  <dc:creator>525</dc:creator>
  <dc:description/>
  <dc:language>en-US</dc:language>
  <cp:lastModifiedBy>Светляк</cp:lastModifiedBy>
  <dcterms:modified xsi:type="dcterms:W3CDTF">2016-01-22T06:54:00Z</dcterms:modified>
  <cp:revision>2</cp:revision>
  <dc:subject/>
  <dc:title/>
</cp:coreProperties>
</file>